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ind w:right="560" w:hanging="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eastAsia="黑体;SimHei" w:ascii="黑体;SimHei" w:hAnsi="黑体;SimHei"/>
          <w:color w:val="00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Cs/>
          <w:color w:val="000000"/>
          <w:spacing w:val="120"/>
          <w:w w:val="95"/>
          <w:sz w:val="72"/>
          <w:szCs w:val="72"/>
        </w:rPr>
      </w:pPr>
      <w:r>
        <w:rPr>
          <w:rFonts w:ascii="黑体;SimHei" w:hAnsi="黑体;SimHei" w:eastAsia="黑体;SimHei"/>
          <w:bCs/>
          <w:color w:val="000000"/>
          <w:spacing w:val="120"/>
          <w:w w:val="95"/>
          <w:sz w:val="72"/>
          <w:szCs w:val="72"/>
        </w:rPr>
        <w:t>执业检查申报表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Cs/>
          <w:color w:val="000000"/>
          <w:spacing w:val="120"/>
          <w:w w:val="95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pacing w:val="120"/>
          <w:w w:val="95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p>
      <w:pPr>
        <w:pStyle w:val="Normal"/>
        <w:spacing w:lineRule="exact" w:line="800"/>
        <w:rPr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申报单位（盖章）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法定代表人签字：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color w:val="000000"/>
          <w:sz w:val="28"/>
        </w:rPr>
        <w:t>联系人：                           联系电话：</w:t>
      </w:r>
    </w:p>
    <w:p>
      <w:pPr>
        <w:pStyle w:val="Normal"/>
        <w:spacing w:lineRule="exact" w:line="800"/>
        <w:rPr/>
      </w:pPr>
      <w:r>
        <w:rPr>
          <w:rFonts w:ascii="黑体;SimHei" w:hAnsi="黑体;SimHei" w:eastAsia="黑体;SimHei"/>
          <w:color w:val="000000"/>
          <w:sz w:val="28"/>
        </w:rPr>
        <w:t>申报日期：            年      月      日</w:t>
      </w:r>
    </w:p>
    <w:p>
      <w:pPr>
        <w:pStyle w:val="Normal"/>
        <w:spacing w:lineRule="exact" w:line="800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 xml:space="preserve">所属地区： </w:t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exact" w:line="640"/>
        <w:jc w:val="center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4"/>
          <w:sz w:val="28"/>
          <w:szCs w:val="28"/>
        </w:rPr>
        <w:t>中 国 工 程 咨 询 协 会 监 制</w:t>
      </w:r>
    </w:p>
    <w:p>
      <w:pPr>
        <w:pStyle w:val="Normal"/>
        <w:rPr>
          <w:rFonts w:eastAsia="黑体;SimHei"/>
          <w:color w:val="000000"/>
          <w:spacing w:val="4"/>
          <w:sz w:val="28"/>
          <w:szCs w:val="28"/>
        </w:rPr>
      </w:pPr>
      <w:r>
        <w:rPr>
          <w:rFonts w:eastAsia="黑体;SimHei"/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目    录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承诺书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工程咨询单位基本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工程咨询单位人员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5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工程咨询单位财务状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6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工程咨询单位科技活动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7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六、专职从事工程咨询业务的专业技术人员名单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、专职从事工程咨询业务的专业技术人员配备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八、业绩完成情况汇总统计表（境内、外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0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九、前期咨询存在质量问题的项目情况（境内、外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1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、持有证书情况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一、咨询工程师（投资）执业自查结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3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十二、单位执业情况自查结果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、承诺书（法人签字、单位公章、日期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、上一年度资产负债表、利润表（单位公章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三、专业技术人员社会养老保险证明或人事证明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四、企业法人营业执照或事业单位法人证书副本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五、工程咨询单位资格证书正本及副本第一页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六、咨询工程师（投资）执业自查结果（法人签字、单位公章、日期）</w:t>
      </w:r>
    </w:p>
    <w:p>
      <w:pPr>
        <w:pStyle w:val="Normal"/>
        <w:tabs>
          <w:tab w:val="clear" w:pos="420"/>
          <w:tab w:val="right" w:pos="8100" w:leader="none"/>
        </w:tabs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七、单位执业情况自查结果（法人签字、单位公章、日期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720" w:leader="none"/>
          <w:tab w:val="left" w:pos="34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</w:t>
      </w:r>
      <w:r>
        <w:rPr/>
        <w:t>、承诺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7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2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ind w:firstLine="552"/>
              <w:rPr/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我单位                              （单位名称）已认真阅读了《工程咨询单位资格认定办法》（国家发展改革委令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、《咨询工程师（投资）管理办法》（国家发展改革委令第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、《工程咨询（投资）专业技术人员职业资格制度暂行规定》（人社部发〔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8"/>
              </w:rPr>
              <w:t>64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号），以及其他相关规定，完全理解并严格按照有关要求开展执业检查工作。</w:t>
            </w:r>
          </w:p>
          <w:p>
            <w:pPr>
              <w:pStyle w:val="Normal"/>
              <w:ind w:firstLine="555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此次上报的执业检查申报表及有关材料，已经认真核对和检查，全部内容均真实、准确和完整，并愿意承担由此引起的行政和法律责任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700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法定代表人（签名）：</w:t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申报单位  （公章）</w:t>
            </w:r>
          </w:p>
          <w:p>
            <w:pPr>
              <w:pStyle w:val="Normal"/>
              <w:ind w:firstLine="17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-2988" w:leader="none"/>
              </w:tabs>
              <w:spacing w:lineRule="exact" w:line="320"/>
              <w:ind w:firstLine="5471"/>
              <w:rPr/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二、工程咨询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487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组织机构代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人单位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咨询证书单位名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注册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通讯地址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邮政编码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地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【按省、自治区、直辖市及计划单列市、新疆生产建设兵团填报】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管单位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性质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事业法人；□企业法人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类型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立时间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从事工程咨询业务年限（年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办公面积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共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，其中自有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初次取得工程咨询单位资格证书的日期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正在生效的工程咨询单位资格证书有效期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日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工程咨询单位资格证书编号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□□□□□□□□□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5"/>
                <w:szCs w:val="15"/>
              </w:rPr>
              <w:t>工程咨询单位资格证书最高级别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甲级；□乙级；□丙级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设立分公司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设立子公司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8110</wp:posOffset>
                      </wp:positionV>
                      <wp:extent cx="771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35pt;margin-top: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249170</wp:posOffset>
                      </wp:positionH>
                      <wp:positionV relativeFrom="paragraph">
                        <wp:posOffset>120015</wp:posOffset>
                      </wp:positionV>
                      <wp:extent cx="82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7.1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参股：            其中：控股         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工程咨询协会会员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；□否；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国工程咨询协会会员证书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方工程咨询协会会员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是；□否；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地方工程咨询协会会员证书编号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姓名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法定代表人职务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部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传真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信箱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ai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9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34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网址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Websit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：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0" w:hanging="0"/>
              <w:rPr>
                <w:rFonts w:ascii="仿宋" w:hAnsi="仿宋" w:eastAsia="仿宋" w:cs="仿宋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三、工程咨询单位人员</w:t>
      </w:r>
      <w:r>
        <w:rPr/>
        <w:t>情况</w:t>
      </w:r>
    </w:p>
    <w:tbl>
      <w:tblPr>
        <w:tblW w:w="54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567"/>
        <w:gridCol w:w="1371"/>
        <w:gridCol w:w="551"/>
        <w:gridCol w:w="1508"/>
        <w:gridCol w:w="1509"/>
      </w:tblGrid>
      <w:tr>
        <w:trPr>
          <w:trHeight w:val="3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：</w:t>
            </w:r>
          </w:p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前期工程咨询</w:t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</w:t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工总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人员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中：学历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+5+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=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+5+6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研究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大学本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大学专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其中：学位合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=(8+9+1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=(8+9+10)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博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硕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学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3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、其中：专业技术职务合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7=8+9+1011=12+13+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11=12+13+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=(12+13+14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=(12+13+14)</w:t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高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中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初级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登记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认证工程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注册（登记）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人大代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政协委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科学院院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工程院院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4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工程咨询单位财务</w:t>
      </w:r>
      <w:r>
        <w:rPr/>
        <w:t>状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035"/>
        <w:gridCol w:w="1053"/>
        <w:gridCol w:w="877"/>
        <w:gridCol w:w="1534"/>
      </w:tblGrid>
      <w:tr>
        <w:trPr>
          <w:trHeight w:val="51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收入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=(3+19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营业收入总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=(4+20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1  </w:t>
            </w:r>
            <w:r>
              <w:rPr>
                <w:rFonts w:ascii="仿宋" w:hAnsi="仿宋" w:cs="仿宋" w:eastAsia="仿宋"/>
                <w:sz w:val="24"/>
              </w:rPr>
              <w:t>工程咨询收入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=(5+7+9+11+13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咨询收入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=(6+8+10+12+14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1</w:t>
            </w:r>
            <w:r>
              <w:rPr>
                <w:rFonts w:ascii="仿宋" w:hAnsi="仿宋" w:cs="仿宋" w:eastAsia="仿宋"/>
                <w:sz w:val="24"/>
              </w:rPr>
              <w:t>前期工作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前期工作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2</w:t>
            </w:r>
            <w:r>
              <w:rPr>
                <w:rFonts w:ascii="仿宋" w:hAnsi="仿宋" w:cs="仿宋" w:eastAsia="仿宋"/>
                <w:sz w:val="24"/>
              </w:rPr>
              <w:t>工程勘察设计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勘察设计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3</w:t>
            </w:r>
            <w:r>
              <w:rPr>
                <w:rFonts w:ascii="仿宋" w:hAnsi="仿宋" w:cs="仿宋" w:eastAsia="仿宋"/>
                <w:sz w:val="24"/>
              </w:rPr>
              <w:t>工程监理、设备监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工程监理、设备监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4</w:t>
            </w:r>
            <w:r>
              <w:rPr>
                <w:rFonts w:ascii="仿宋" w:hAnsi="仿宋" w:cs="仿宋" w:eastAsia="仿宋"/>
                <w:sz w:val="24"/>
              </w:rPr>
              <w:t>招标代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招标代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.5</w:t>
            </w:r>
            <w:r>
              <w:rPr>
                <w:rFonts w:ascii="仿宋" w:hAnsi="仿宋" w:cs="仿宋" w:eastAsia="仿宋"/>
                <w:sz w:val="24"/>
              </w:rPr>
              <w:t>工程项目管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=(15+17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其中：境外工程项目管理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=(16+18)</w:t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5.1</w:t>
            </w:r>
            <w:r>
              <w:rPr>
                <w:rFonts w:ascii="仿宋" w:hAnsi="仿宋" w:cs="仿宋" w:eastAsia="仿宋"/>
                <w:sz w:val="24"/>
              </w:rPr>
              <w:t>总承包项目的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总承包项目的管理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5.2 </w:t>
            </w:r>
            <w:r>
              <w:rPr>
                <w:rFonts w:ascii="仿宋" w:hAnsi="仿宋" w:cs="仿宋" w:eastAsia="仿宋"/>
                <w:sz w:val="24"/>
              </w:rPr>
              <w:t>代建制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代建制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  </w:t>
            </w:r>
            <w:r>
              <w:rPr>
                <w:rFonts w:ascii="仿宋" w:hAnsi="仿宋" w:cs="仿宋" w:eastAsia="仿宋"/>
                <w:sz w:val="24"/>
              </w:rPr>
              <w:t>其他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境外其他收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成本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税金及附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应交所得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资产合计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=(27+28)</w:t>
            </w:r>
          </w:p>
        </w:tc>
      </w:tr>
      <w:tr>
        <w:trPr>
          <w:trHeight w:val="42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流动资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firstLine="10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资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负债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有者权益合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五、工程咨询单位</w:t>
      </w:r>
      <w:r>
        <w:rPr/>
        <w:t>科技活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90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量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代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活动费用支出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技成果转让收入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累计拥有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本年度新增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累计拥有专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本年度新增专有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优秀工程咨询成果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=(9+10+1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其中：一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三等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国家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省部级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=(15+16+17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杰出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优秀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菲迪克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IDIC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项目奖提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国际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国家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行业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18" w:right="-10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编制地方技术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编制方法、导则、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=(23+24+25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中：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导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指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11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9" w:right="-10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专职从事工程咨询业务的专业技术人员名单（退休人员列在最后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2"/>
        <w:gridCol w:w="821"/>
        <w:gridCol w:w="1193"/>
        <w:gridCol w:w="2268"/>
        <w:gridCol w:w="757"/>
        <w:gridCol w:w="1228"/>
        <w:gridCol w:w="1275"/>
        <w:gridCol w:w="1276"/>
        <w:gridCol w:w="1701"/>
        <w:gridCol w:w="992"/>
        <w:gridCol w:w="993"/>
      </w:tblGrid>
      <w:tr>
        <w:trPr>
          <w:trHeight w:val="48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证件类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件号码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年龄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</w:t>
            </w:r>
          </w:p>
        </w:tc>
      </w:tr>
      <w:tr>
        <w:trPr>
          <w:trHeight w:val="46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</w:rPr>
              <w:t>登记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辅专业</w:t>
            </w:r>
          </w:p>
        </w:tc>
      </w:tr>
      <w:tr>
        <w:trPr>
          <w:trHeight w:val="60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365" w:leader="none"/>
        </w:tabs>
        <w:spacing w:lineRule="atLeast" w:line="0"/>
        <w:jc w:val="center"/>
        <w:rPr>
          <w:rFonts w:ascii="黑体;SimHei" w:hAnsi="黑体;SimHei" w:eastAsia="黑体;SimHei"/>
          <w:color w:val="000000"/>
          <w:sz w:val="18"/>
          <w:szCs w:val="18"/>
        </w:rPr>
      </w:pPr>
      <w:r>
        <w:rPr>
          <w:rFonts w:eastAsia="黑体;SimHei" w:ascii="黑体;SimHei" w:hAnsi="黑体;SimHei"/>
          <w:color w:val="000000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七、</w:t>
      </w:r>
      <w:r>
        <w:rPr/>
        <w:t>专职从事工程咨询业务的专业技术人员配备情况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01"/>
        <w:gridCol w:w="1275"/>
        <w:gridCol w:w="1276"/>
        <w:gridCol w:w="1276"/>
        <w:gridCol w:w="992"/>
        <w:gridCol w:w="767"/>
      </w:tblGrid>
      <w:tr>
        <w:trPr>
          <w:trHeight w:val="614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投资）人数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数</w:t>
            </w:r>
          </w:p>
        </w:tc>
      </w:tr>
      <w:tr>
        <w:trPr>
          <w:trHeight w:val="749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级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级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无职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</w:t>
            </w:r>
          </w:p>
        </w:tc>
      </w:tr>
      <w:tr>
        <w:trPr>
          <w:trHeight w:val="742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  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八、业绩完成情况汇总统计表（境内、外</w:t>
      </w:r>
      <w:r>
        <w:rPr/>
        <w:t>）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851"/>
        <w:gridCol w:w="992"/>
        <w:gridCol w:w="992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服务范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投资额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分类（项目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否决的项目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增投资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核减投资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中：境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国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境外项目数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政府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九、前期咨询存在质量问题的项目情况（境内、外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693"/>
        <w:gridCol w:w="1276"/>
        <w:gridCol w:w="2410"/>
        <w:gridCol w:w="1842"/>
        <w:gridCol w:w="1701"/>
        <w:gridCol w:w="851"/>
      </w:tblGrid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说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理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委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境内、外</w:t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FF0000"/>
              </w:rPr>
            </w:pPr>
            <w:r>
              <w:rPr>
                <w:rFonts w:eastAsia="仿宋_GB2312;Arial Unicode MS" w:ascii="仿宋_GB2312;Arial Unicode MS" w:hAnsi="仿宋_GB2312;Arial Unicode MS"/>
                <w:color w:val="FF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26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color w:val="000000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spacing w:lineRule="auto" w:line="4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十、</w:t>
      </w:r>
      <w:r>
        <w:rPr/>
        <w:t>持有证书情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2268"/>
        <w:gridCol w:w="1134"/>
        <w:gridCol w:w="1701"/>
        <w:gridCol w:w="1417"/>
        <w:gridCol w:w="1985"/>
      </w:tblGrid>
      <w:tr>
        <w:trPr>
          <w:trHeight w:val="14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颁发机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证单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次取证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效证书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批准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效期截止时间</w:t>
            </w:r>
          </w:p>
        </w:tc>
      </w:tr>
      <w:tr>
        <w:trPr>
          <w:trHeight w:val="6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企业法人营业执照（或事业法人证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咨询资格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项目管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设计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勘察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工程专项设计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环境影响评价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监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监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代理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程造价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质量管理体系认证证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十一、咨询工程师（投资）执业自查结果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4"/>
        <w:gridCol w:w="1701"/>
        <w:gridCol w:w="1134"/>
        <w:gridCol w:w="992"/>
        <w:gridCol w:w="992"/>
        <w:gridCol w:w="851"/>
        <w:gridCol w:w="850"/>
        <w:gridCol w:w="851"/>
        <w:gridCol w:w="708"/>
        <w:gridCol w:w="851"/>
        <w:gridCol w:w="1275"/>
        <w:gridCol w:w="1275"/>
      </w:tblGrid>
      <w:tr>
        <w:trPr>
          <w:trHeight w:val="46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登记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十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15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执业检查内容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 xml:space="preserve">一、是否遵守国家法律、条例、规章及有关规定； 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三、是否按照有效期内登记证书规定的专业开展执业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五、是否合法权利得到保障，履行了义务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七、是否接受了继续教育</w:t>
            </w:r>
          </w:p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九、自查结论，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二、申请材料是否真实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四、是否遵守职业道德、廉洁从业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六、是否接受行业自律管理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八、是否持证执业；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        十、具体说明及整改措施。</w:t>
            </w:r>
          </w:p>
        </w:tc>
      </w:tr>
      <w:tr>
        <w:trPr>
          <w:trHeight w:val="1400" w:hRule="atLeast"/>
        </w:trPr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法定代表人（签字）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报单位（公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日期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十二、单位执业情况自查结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08"/>
        <w:gridCol w:w="2694"/>
        <w:gridCol w:w="2324"/>
      </w:tblGrid>
      <w:tr>
        <w:trPr>
          <w:trHeight w:val="50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查结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查情况说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整改措施</w:t>
            </w:r>
          </w:p>
        </w:tc>
      </w:tr>
      <w:tr>
        <w:trPr>
          <w:trHeight w:val="94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超越资格等级、专业和服务范围承担咨询业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租借、转让《工程咨询资格证书》等情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咨询工作人数是否满足资格最高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咨询工作人数中的高级职称人数是否满足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咨询工程师（投资）总数是否满足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咨询工程师（投资）是否满足专业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人员是否满足专业资格要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满足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满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年违规及整改情况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自查结论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符合       基本符合      不符合</w:t>
            </w:r>
          </w:p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他说明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单位：（公章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负责人：（签名）                            年   月   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0:00Z</dcterms:created>
  <dc:creator>CJ</dc:creator>
  <dc:description/>
  <cp:keywords/>
  <dc:language>en-US</dc:language>
  <cp:lastModifiedBy>CJ</cp:lastModifiedBy>
  <cp:lastPrinted>2016-03-24T14:13:00Z</cp:lastPrinted>
  <dcterms:modified xsi:type="dcterms:W3CDTF">2017-11-21T04:28:00Z</dcterms:modified>
  <cp:revision>4</cp:revision>
  <dc:subject/>
  <dc:title>执业检查自查申报表</dc:title>
</cp:coreProperties>
</file>